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ea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ank you all for your support this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ircles of Healing, Circles of Peace, our sacred mandala project, drew over 4300 visitors, setting new attendance records for the Davis Museum.   Many of you have expressed interest in helping to support Tibetan culture and spiritual practice, and we have promised to offer suggestions. In the area of social action, Wellesley Buddhist Community is partnering with Students for a Free Tibet.  In supporting Keydong Nunnery, Wellesley Buddhist Community is partnering with Trinity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Students for a Free Tibet is an international nonprofit organization active on over 600 college campuses in the US. Our goal is to help Tibetans in Tibet and Tibetan refugee communities around the world. We accomplish this goal through three methods: by raising awareness about Tibetan issues and culture, such as through this most recent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howing and the mandala project as a whole, to raise funds to support our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nd aid Tibetan communities, and through government lobbying, often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orm of petitions and letter-writing to both our own elected representatives and to government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le SFT is primarily a student-based group, we work with many other local and international organizations, including the International Campaign for Tibet, the Tibet Information Network, and the Tibetan Association of Bo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We have several current campaigns and we would love to have your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Following the Tiananmen Square massacre of 1989, the European Union banned arms exports to China, but they are currently threatening to repeal that ban, which would send the message to the Chinese government that we are willing to look past that atrocity. Senate Resolution 59 would urge the EU to keep the ban in place, and to continue to pressure the Chinese government to improve their human rights record. Please urge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elected representatives to pass this resolution, so that we can continue to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or human rights improvements in China and Tib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me of our past successes in this field have included getting Lama Tenzin Rinpoche off death row just a few months ago. Lama Tenzin was sentenced to death two years ago in alleged connection with a bombing incident, and his partner was sentenced and executed immediately after trial, which no international media was allowed to cover. Although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s still in prison in China, his release from death row is a step toward his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ikewise, we have finally completed our campaign to free the“Drapchi 14,” a group of 14 nuns whose circumstances were very similar to Pema’s situation in the film. After being arrested during a protest, the 14 nuns were brought to Drapchi prison, the prison featured in“Windhorse.” There, they were subjected to beatings and torture, but their courage allowed them to record a number of songs celebrating Tibetan freedom, which were smuggled out of the prison. Their sentences were increased dramatically after this incident, but the last nun (Ngawang Sangrol, their leader) was released over a year ago, and extricated to the US for medical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ome startling f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ince 1949, over 1.2 million Tibetans (1/6) have been killed, over 6,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monasteries have been destroyed, and thousands of Tibetans have been imprisi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n Tibet today, there is no freedom of speech, religion, or th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Dalai Lama, Tibet’s spiritual and religious leader, was forced to flee Tibet for India in 1959. He has since received a Nobel Peace Prize (1989) for his efforts to bring a peaceful resolution to the Tibetan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orced abortions and mandatory sterilizations of Tibetan women and the transfer of low-income Chinese citizens threaten the Tibetan way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world’s youngest political prisoner is the Panchen Lama (13), who was kidnapped at age 6 and has only been seen a handful of times s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ince 1959, China has removed over $54 billion worth of timber from Tibet. Over 80% of Tibet’s forests have been destroyed, and the region has been used as a dumping ground for nuclear and toxic w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espite these figures, the U.S. Government continues to support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econom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On a personal note, we are seeing progress every day, even in the smallest of ways. Trendy Newbury Street restaurants offering Tibetan entrees, the global interest in Buddhism, colleges like Wellesley being able to bring events like the Tibetan Mandala project to our campus…  it represents the world getting smaller. When you can get to Tibet in two days by plane, it becomes harder to put out of sight and out of mind. The overwhelming response from people who attending the Mandala project and the showing of “Windhorse” inspired us- it is people like you who will bring the Tibetan question to a peaceful and fair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lease, tell everyone you know what you have seen and heard- Tibet will be regained through compassion, courage, and caring. The sound of a thousand voices talking in protest is a roar, and the sound of a million, a roar that cannot be ign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ere are some resources availabl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Tibetan Government in Exile: </w:t>
      </w:r>
      <w:r>
        <w:rPr>
          <w:rFonts w:eastAsia="Times New Roman" w:cs="Times New Roman" w:ascii="Times New Roman" w:hAnsi="Times New Roman"/>
          <w:color w:val="003399"/>
        </w:rPr>
        <w:t xml:space="preserve">http://www.tibet.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ibet Online: </w:t>
      </w:r>
      <w:hyperlink r:id="rId2">
        <w:r>
          <w:rPr>
            <w:rStyle w:val="InternetLink"/>
            <w:rFonts w:eastAsia="Times New Roman" w:cs="Times New Roman" w:ascii="Times New Roman" w:hAnsi="Times New Roman"/>
          </w:rPr>
          <w:t>http://www.tibet.org/</w:t>
        </w:r>
      </w:hyperlink>
      <w:r>
        <w:rPr>
          <w:rFonts w:eastAsia="Times New Roman" w:cs="Times New Roman" w:ascii="Times New Roman" w:hAnsi="Times New Roman"/>
          <w:color w:val="0033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Free Tibet Campaign: </w:t>
      </w:r>
      <w:hyperlink r:id="rId3">
        <w:r>
          <w:rPr>
            <w:rStyle w:val="InternetLink"/>
            <w:rFonts w:eastAsia="Times New Roman" w:cs="Times New Roman" w:ascii="Times New Roman" w:hAnsi="Times New Roman"/>
          </w:rPr>
          <w:t>http://www.freetibet.org/</w:t>
        </w:r>
      </w:hyperlink>
      <w:r>
        <w:rPr>
          <w:rFonts w:eastAsia="Times New Roman" w:cs="Times New Roman" w:ascii="Times New Roman" w:hAnsi="Times New Roman"/>
          <w:color w:val="0033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ibet Information Network: </w:t>
      </w:r>
      <w:hyperlink r:id="rId4">
        <w:r>
          <w:rPr>
            <w:rStyle w:val="InternetLink"/>
            <w:rFonts w:eastAsia="Times New Roman" w:cs="Times New Roman" w:ascii="Times New Roman" w:hAnsi="Times New Roman"/>
          </w:rPr>
          <w:t>http://www.tibetinfo.net/</w:t>
        </w:r>
      </w:hyperlink>
      <w:r>
        <w:rPr>
          <w:rFonts w:eastAsia="Times New Roman" w:cs="Times New Roman" w:ascii="Times New Roman" w:hAnsi="Times New Roman"/>
          <w:color w:val="0033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nternational Campaign for Tibet: </w:t>
      </w:r>
      <w:hyperlink r:id="rId5">
        <w:r>
          <w:rPr>
            <w:rStyle w:val="InternetLink"/>
            <w:rFonts w:eastAsia="Times New Roman" w:cs="Times New Roman" w:ascii="Times New Roman" w:hAnsi="Times New Roman"/>
          </w:rPr>
          <w:t>http://www.savetibet.org/</w:t>
        </w:r>
      </w:hyperlink>
      <w:r>
        <w:rPr>
          <w:rFonts w:eastAsia="Times New Roman" w:cs="Times New Roman" w:ascii="Times New Roman" w:hAnsi="Times New Roman"/>
          <w:color w:val="0033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The Tibetan Association of Boston: </w:t>
      </w:r>
      <w:hyperlink r:id="rId6">
        <w:r>
          <w:rPr>
            <w:rStyle w:val="InternetLink"/>
            <w:rFonts w:eastAsia="Times New Roman" w:cs="Times New Roman" w:ascii="Times New Roman" w:hAnsi="Times New Roman"/>
          </w:rPr>
          <w:t>http://www.bostontibet.org/</w:t>
        </w:r>
      </w:hyperlink>
      <w:r>
        <w:rPr>
          <w:rFonts w:eastAsia="Times New Roman" w:cs="Times New Roman" w:ascii="Times New Roman" w:hAnsi="Times New Roman"/>
          <w:color w:val="0033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i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even Years in Tib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Kund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Windho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imalaya/Carav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ry of the Snow 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ibet’s Stolen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ree Tib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ome to Tib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n Open Heart: Practicing Compassion in Everyday Life, Dalai L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reedom in Exile, Dalai L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n Exile from the Land of Snows, John Ave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ukhag 3: The Nuns of Drapchi Prison, Steven D. Mar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ky Burial, Blake Ker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orrow Mountain, Ani Panc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e Voice That Remembers, Adhe Taponts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Wisdom and Compassion: the Sacred Art of Tibet, Marylin Rhie and Robert Thu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Karuna, Sounds of Peace, Universal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by Nawang Khech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the music of the sacred mandala exhi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ibetan Freedom Ch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ibetan Sacred Temple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Kundun Soundtr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ibetan Inca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odhi Tree- 1684 Massachusetts Avenue, Cambridge,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Little Tibet, 1174 Massachusetts Avenue, Cambridge,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Naramba Himalayan Arts, 206 E. Main St. #4A, Milford, MA 017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hambhala Tibet- 270 Newbury Street, 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ibet Emporium- 103 Charles Street, 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ierney Trading- 82 Charles Street, Boston,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rPr>
        <w:t>Tibet Arts, 1925 Mass Avenue,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estau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House of Tibet Kitchen- 235 Holland Street (Teele Square), Somerville, 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ising Moon Tibetan Restaurant- 24 Holyoke Street (Harvard Squ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ambridge, MA</w:t>
      </w:r>
    </w:p>
    <w:p>
      <w:pPr>
        <w:pStyle w:val="Normal"/>
        <w:rPr>
          <w:rFonts w:ascii="Times New Roman" w:hAnsi="Times New Roman" w:eastAsia="Times New Roman" w:cs="Times New Roman"/>
        </w:rPr>
      </w:pPr>
      <w:r>
        <w:rPr>
          <w:rFonts w:eastAsia="Times New Roman" w:cs="Times New Roman" w:ascii="Times New Roman" w:hAnsi="Times New Roman"/>
        </w:rPr>
        <w:t>Rangzen- 24 Pearl Street (Central Square), Cambridge, 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et.org/" TargetMode="External"/><Relationship Id="rId3" Type="http://schemas.openxmlformats.org/officeDocument/2006/relationships/hyperlink" Target="http://www.freetibet.org/" TargetMode="External"/><Relationship Id="rId4" Type="http://schemas.openxmlformats.org/officeDocument/2006/relationships/hyperlink" Target="http://www.tibetinfo.net/" TargetMode="External"/><Relationship Id="rId5" Type="http://schemas.openxmlformats.org/officeDocument/2006/relationships/hyperlink" Target="http://www.savetibet.org/" TargetMode="External"/><Relationship Id="rId6" Type="http://schemas.openxmlformats.org/officeDocument/2006/relationships/hyperlink" Target="http://www.bostontibe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39:00Z</dcterms:created>
  <dc:creator>Information Services</dc:creator>
  <dc:description/>
  <dc:language>en-US</dc:language>
  <cp:lastModifiedBy>Information Services</cp:lastModifiedBy>
  <dcterms:modified xsi:type="dcterms:W3CDTF">2005-03-07T19:20:00Z</dcterms:modified>
  <cp:revision>3</cp:revision>
  <dc:subject/>
  <dc:title>Dear Friends,</dc:title>
</cp:coreProperties>
</file>